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maratón “Sendero de los Puelches”, a realizarse el día 26 de setiembre de 2010 en Balcarc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Agrupación Atlética Zonal Balcarce, ha organizado el maratón “Sendero de los Puelches” a realizarse el día 26 de setiembre de 2010, contando con un recorrido por vastos sectores naturales que caracterizan a nuestro Partido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aratón organizado tiene un recorrido de 30 km. de distancia, pudiendo participar una persona individualmente, en parejas y en post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partiendo del centro de la ciudad de Balcarce, se continúa subiendo y bajando sierras, atravesando caminos, vías férreas y campos, llegando al parque Idoyaga Molina en San Agustí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grupación Atlética Zonal Balcarce ha incorporado una metodología de trabajo que incentiva el fortalecimiento social a través del deporte, teniendo una fuerte aceptación en nuestra loca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emprendimiento deportivo ha despertado interés particular, especialmente en los residentes de la localidad de San Agustí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2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Declárase de Interés Legislativo, al maratón “Sendero de los Puelches”, </w:t>
      </w:r>
    </w:p>
    <w:p>
      <w:pPr>
        <w:pStyle w:val="Normal"/>
        <w:spacing w:lineRule="auto" w:line="360"/>
        <w:jc w:val="both"/>
        <w:rPr/>
      </w:pPr>
      <w:r>
        <w:rPr/>
        <w:t>--------------------  a realizarse el día 26 de setiembre de 2010, organizado por la Agrupación Atlética Zonal Balcarce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52:00Z</dcterms:created>
  <dc:creator>HDELIA</dc:creator>
  <dc:description/>
  <cp:keywords/>
  <dc:language>en-US</dc:language>
  <cp:lastModifiedBy>HDELIA</cp:lastModifiedBy>
  <dcterms:modified xsi:type="dcterms:W3CDTF">2010-09-10T13:00:00Z</dcterms:modified>
  <cp:revision>1</cp:revision>
  <dc:subject/>
  <dc:title>                          </dc:title>
</cp:coreProperties>
</file>